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H ORGAN WORKS TRANSCRIBED BY ROY V. CHILDS FOR THE ADLIB COMPUTE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se diskettes contain the instrument files (________.IN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lled for in the various compositions.  They also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positions on the chorales [names of the ________.RO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ackets]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versions of   Ach Gott und Her, wie gross und schwer [achgottu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gment of   Ach Gott, vom Himmel sieh darein [achgottv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5 versions of   Allein Gott in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sei Ehr (alleingo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An Wasserflssen Babylon [anwass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ragment of   Aus der Tiefe ruf ich [ausderti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ragment of   Christ ist erstanden [christi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sions + a fragment of an introduction &amp; a fragment of a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 lag in Todesbanden [christla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Christum wir sollen loben schon [christum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Das Jesulein soll doch mein Trost [dasjesu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Der Tag der ist so freudenreich [dertagd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Durch Adams Fall ist ganz verderbt [durchada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Ein feste Burg ist unser Gott [einfes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Erbarm dich mein, o Herre Gott [erbarmdi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Fuga sopra il Magnificat [fuga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versions of   Gelobet seist du, Jesu Christ [gelobet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sections of a version of    Gott der Vater wohn uns bei [gottderv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versions of   Gottes sohn ist kommen [gottesso].  (Note similarity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ci jubi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Herr Christ, der einge Gottessohn [herrchri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Gerr Gott! dich loben wir [herrgot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versions of   Herr Jesu Christ dich zu uns Wend [herrjesu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Herzlich thut mich verlangen [herzlich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sions of   Ich hab mein Sach Gott heimgestellt [ichhab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In dich hab ich gehoffet [indichha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sions of   In dulci jubilo [indulcij].  (Note similarity to Gottes s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om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+ a fragment of     Jesu, meine Freund [jesumei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Jesus, meine Zuversicht [jesusmei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sions of   Liebster Jesu, wir sind hier [liebs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Lob sei dem allmchtigen Gott [lobseid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versions of   Lob Gott, ihr Christen, allzugleich [lobtgot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versions of   Nun freut euch, lieben Christen gemein [nunfreu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Nun komm, der heiden Heiland [nunkommd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fragments of  O Vater, allmchtigen Gott [ovatera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Schmcke dich, o liebe siele [schmuck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versions of   Valet will ich dir geben [valetwi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versions of   Vater unser im Himmelreich [vateru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version of    Vom Himmel hoch da komm ich her [vomhim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sions of   Wer nur den lieben Gott lsst walten [wernurd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 version + a fragment of     Wi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leuchtet der Morgenstern [wiescho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Wir Christenleut habn jetzund Freud [wirchri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ragment of   Wir glauben all an einen Gott,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r [wirglau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version of    Wo soll ich fliehen hin [wosolli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note that each name consists of the first 8 letters of the cho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 few exceptions, all other compositions (exceptions:  Prelude &amp; Fu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 [p&amp;finc] &amp; Trio in G [trioing]) are listed by BWV number in the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(for instance:  BWV564.ROL).  Each set of variations is prece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elody upon which they're b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 V. Chi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421 69th Ave.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ohomish, WA  98290-8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ill also be happy to attempt to answer any of your questio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ranscriptions were done using AdLib Visual Composer v. 1.25 and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 Maker v. 1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 quality loudspeakers (or headsets) and associated electroni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ongly recommended for listening to this musi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